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Արարատի մարզի Մասիսի միջնակարգ դպրոց&gt;&gt;ՊՈԱԿ –ը ստորև ներկայացնում է իր կարիքների համար սննդամթերքի ձեռքբերման արդյունքում 2017 թվականի դեկտեմբերի 28-ին կնքված N ԱՄՄՀՄԴ-ԳՀԱՊՁԲ- 18/1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122"/>
        <w:gridCol w:w="19"/>
        <w:gridCol w:w="468"/>
        <w:gridCol w:w="914"/>
        <w:gridCol w:w="20"/>
        <w:gridCol w:w="148"/>
        <w:gridCol w:w="27"/>
        <w:gridCol w:w="144"/>
        <w:gridCol w:w="553"/>
        <w:gridCol w:w="136"/>
        <w:gridCol w:w="56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ó, Ù³ïÝ³ù³ß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սակը՝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տնաքաշ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Ցորենի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լյուրից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ՍՏ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2"/>
                <w:szCs w:val="12"/>
                <w:lang w:val="hy-AM"/>
              </w:rPr>
              <w:t>։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ուն՝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դվածի։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իտանելության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9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սակը՝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տնաքաշ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Ցորենի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լյուրից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ՍՏ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2"/>
                <w:szCs w:val="12"/>
                <w:lang w:val="hy-AM"/>
              </w:rPr>
              <w:t>։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ուն՝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դվածի։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իտանելության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 LatArm" w:hAnsi="Arial LatArm"/>
                <w:bCs/>
                <w:sz w:val="12"/>
                <w:szCs w:val="12"/>
                <w:lang w:val="hy-AM"/>
              </w:rPr>
              <w:t xml:space="preserve"> 90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Ù³ùñí³Í µñ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.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.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55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55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տակ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շոր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ար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լոր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կոտրած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յնությունից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ժանվում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յան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ցահատիկին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դրմանը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մանը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հանմանը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տակ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շոր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ար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լոր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կոտրած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յնությունից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ժանվում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յան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ցահատիկին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դրմանը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մանը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հանմանը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աերանգ</w:t>
            </w:r>
            <w:r>
              <w:rPr>
                <w:rFonts w:cs="Arial" w:ascii="Arial LatArm" w:hAnsi="Arial LatArm"/>
                <w:sz w:val="12"/>
                <w:szCs w:val="12"/>
              </w:rPr>
              <w:t>,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դրոժ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որի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խված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Arial" w:ascii="Arial" w:hAnsi="Arial"/>
                <w:sz w:val="12"/>
                <w:szCs w:val="12"/>
              </w:rPr>
              <w:t>А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Arial LatArm" w:hAnsi="Arial LatArm"/>
                <w:sz w:val="12"/>
                <w:szCs w:val="12"/>
              </w:rPr>
              <w:t>), (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նմ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Arial LatArm" w:hAnsi="Arial LatArm"/>
                <w:sz w:val="12"/>
                <w:szCs w:val="12"/>
              </w:rPr>
              <w:t>), B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ացաթխմ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875-92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N 2-III-4.9-01-2010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Arial LatArm" w:hAnsi="Arial LatArm"/>
                <w:sz w:val="12"/>
                <w:szCs w:val="12"/>
              </w:rPr>
              <w:t>`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80 %</w:t>
            </w:r>
            <w:r>
              <w:rPr>
                <w:rFonts w:cs="Calibri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աերանգ</w:t>
            </w:r>
            <w:r>
              <w:rPr>
                <w:rFonts w:cs="Arial" w:ascii="Arial LatArm" w:hAnsi="Arial LatArm"/>
                <w:sz w:val="12"/>
                <w:szCs w:val="12"/>
              </w:rPr>
              <w:t>,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դրոժ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որի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խված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Arial" w:ascii="Arial" w:hAnsi="Arial"/>
                <w:sz w:val="12"/>
                <w:szCs w:val="12"/>
              </w:rPr>
              <w:t>А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Arial LatArm" w:hAnsi="Arial LatArm"/>
                <w:sz w:val="12"/>
                <w:szCs w:val="12"/>
              </w:rPr>
              <w:t>), (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նմ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Arial LatArm" w:hAnsi="Arial LatArm"/>
                <w:sz w:val="12"/>
                <w:szCs w:val="12"/>
              </w:rPr>
              <w:t>), B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ացաթխմ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875-92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N 2-III-4.9-01-2010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Arial LatArm" w:hAnsi="Arial LatArm"/>
                <w:sz w:val="12"/>
                <w:szCs w:val="12"/>
              </w:rPr>
              <w:t>`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80 %</w:t>
            </w:r>
            <w:r>
              <w:rPr>
                <w:rFonts w:cs="Calibri" w:ascii="Arial LatArm" w:hAnsi="Arial LatArm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նդկաձավ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" w:ascii="Arial LatArm" w:hAnsi="Arial LatArm"/>
                <w:sz w:val="12"/>
                <w:szCs w:val="12"/>
              </w:rPr>
              <w:t>` 14,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` 97,5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 LatArm" w:hAnsi="Arial LatArm"/>
                <w:sz w:val="12"/>
                <w:szCs w:val="12"/>
              </w:rPr>
              <w:t>,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5550-74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6791-89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rFonts w:cs="Arial" w:ascii="Arial LatArm" w:hAnsi="Arial LatArm"/>
                <w:sz w:val="12"/>
                <w:szCs w:val="12"/>
              </w:rPr>
              <w:t>,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90 </w:t>
            </w:r>
            <w:r>
              <w:rPr>
                <w:rFonts w:cs="Calibri" w:ascii="Arial LatArm" w:hAnsi="Arial LatArm"/>
                <w:sz w:val="12"/>
                <w:szCs w:val="12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նդկաձավ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" w:ascii="Arial LatArm" w:hAnsi="Arial LatArm"/>
                <w:sz w:val="12"/>
                <w:szCs w:val="12"/>
              </w:rPr>
              <w:t>` 14,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` 97,5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 LatArm" w:hAnsi="Arial LatArm"/>
                <w:sz w:val="12"/>
                <w:szCs w:val="12"/>
              </w:rPr>
              <w:t>,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5550-74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6791-89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rFonts w:cs="Arial" w:ascii="Arial LatArm" w:hAnsi="Arial LatArm"/>
                <w:sz w:val="12"/>
                <w:szCs w:val="12"/>
              </w:rPr>
              <w:t>,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90 </w:t>
            </w:r>
            <w:r>
              <w:rPr>
                <w:rFonts w:cs="Calibri" w:ascii="Arial LatArm" w:hAnsi="Arial LatArm"/>
                <w:sz w:val="12"/>
                <w:szCs w:val="12"/>
              </w:rPr>
              <w:t>%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ոսպ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5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5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եք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` 14,0-17,0 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" w:ascii="Arial LatArm" w:hAnsi="Arial LatArm"/>
                <w:sz w:val="12"/>
                <w:szCs w:val="12"/>
              </w:rPr>
              <w:t>: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70 %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եք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` 14,0-17,0 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" w:ascii="Arial LatArm" w:hAnsi="Arial LatArm"/>
                <w:sz w:val="12"/>
                <w:szCs w:val="12"/>
              </w:rPr>
              <w:t>: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70 %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2"/>
                <w:szCs w:val="12"/>
              </w:rPr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Չորացր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կեղև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դեղ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կանա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2"/>
                <w:szCs w:val="12"/>
              </w:rPr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Չորացր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կեղև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դեղ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կանա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Բուսական</w:t>
            </w: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յուղ</w:t>
            </w: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4"/>
                <w:szCs w:val="14"/>
              </w:rPr>
              <w:t>(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ձեթ</w:t>
            </w:r>
            <w:r>
              <w:rPr>
                <w:rFonts w:cs="Calibri" w:ascii="Arial LatArm" w:hAnsi="Arial LatArm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.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.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3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3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ածաղկ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րմեր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ամզման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զմման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ղանակով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տված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ազերծված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շալցված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ողություններում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։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80 </w:t>
            </w:r>
            <w:r>
              <w:rPr>
                <w:rFonts w:cs="Calibri" w:ascii="Arial LatArm" w:hAnsi="Arial LatArm"/>
                <w:sz w:val="12"/>
                <w:szCs w:val="12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ածաղկ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րմեր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ամզման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զմման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ղանակով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տված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ազերծված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շալցված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ողություններում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։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80 </w:t>
            </w:r>
            <w:r>
              <w:rPr>
                <w:rFonts w:cs="Calibri" w:ascii="Arial LatArm" w:hAnsi="Arial LatArm"/>
                <w:sz w:val="12"/>
                <w:szCs w:val="12"/>
              </w:rPr>
              <w:t>%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րծք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9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9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Ð³íÇ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րծքամիս</w:t>
            </w: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 ë³é»óí³Í, ï» Õ³Ï³Ý,³ÙµáÕç³Ï³Ý, ³é³Ýó ÏáÕÙÝ³ÏÇ Ñá ï»ñÇ: ö³Ã»Ã³ íáñí³Í åáÉÇ ¿ÃÇÉ»Ý³ÛÇÝ Ã³Õ³ÝÃÝ»ñáí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Ð³íÇ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րծքամիս</w:t>
            </w: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 ë³é»óí³Í, ï» Õ³Ï³Ý,³ÙµáÕç³Ï³Ý, ³é³Ýó ÏáÕÙÝ³ÏÇ Ñá ï»ñÇ: ö³Ã»Ã³ íáñí³Í åáÉÇ ¿ÃÇÉ»Ý³ÛÇÝ Ã³Õ³ÝÃÝ»ñáí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մպ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18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1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Պատրաստ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օգտագործմ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ru-RU"/>
              </w:rPr>
              <w:t>կոմպո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մրգերի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պտուղների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շաքա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օշարակ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հավելում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դրա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տեսք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պարզ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նստված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0,2%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պարզ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0,8%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արտադրվ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պայմաննե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մա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կնշում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2009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հունիս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26-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թի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744-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հաստա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տվ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Հյութեր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հյութամթերքներ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ներկա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յացվող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կանոնա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արգ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>”, “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 w:eastAsia="ru-RU"/>
              </w:rPr>
              <w:t>Պատրաստ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 w:eastAsia="ru-RU"/>
              </w:rPr>
              <w:t>օգտագործմ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 w:eastAsia="ru-RU"/>
              </w:rPr>
              <w:t>կոմպո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մրգերի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պտուղների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շաքա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օշարակ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հավելում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դրա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տեսք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պարզ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նստված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0,2%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պարզ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0,8%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արտադրվ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պայմաննե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մա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կնշում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2009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հունիս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26-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թի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744-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հաստա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տվ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Հյութեր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հյութամթերքներ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ներկա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յացվող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կանոնա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արգ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>”, “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Ï³ñïáýÇ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9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9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ղահա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շահաս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ցրտահարված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սականո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ությունը</w:t>
            </w:r>
            <w:r>
              <w:rPr>
                <w:rFonts w:cs="Arial" w:ascii="Arial LatArm" w:hAnsi="Arial LatArm"/>
                <w:sz w:val="12"/>
                <w:szCs w:val="12"/>
              </w:rPr>
              <w:t>`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9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 LatArm" w:hAnsi="Arial LatArm"/>
                <w:sz w:val="12"/>
                <w:szCs w:val="12"/>
              </w:rPr>
              <w:t>,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։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Arial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 LatArm" w:hAnsi="Arial LatArm"/>
                <w:sz w:val="12"/>
                <w:szCs w:val="12"/>
              </w:rPr>
              <w:t>»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ղահա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շահաս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ցրտահարված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սականո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ությունը</w:t>
            </w:r>
            <w:r>
              <w:rPr>
                <w:rFonts w:cs="Arial" w:ascii="Arial LatArm" w:hAnsi="Arial LatArm"/>
                <w:sz w:val="12"/>
                <w:szCs w:val="12"/>
              </w:rPr>
              <w:t>`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9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 LatArm" w:hAnsi="Arial LatArm"/>
                <w:sz w:val="12"/>
                <w:szCs w:val="12"/>
              </w:rPr>
              <w:t>,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։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Arial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 LatArm" w:hAnsi="Arial LatArm"/>
                <w:sz w:val="12"/>
                <w:szCs w:val="12"/>
              </w:rPr>
              <w:t>»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Arial LatArm" w:hAnsi="Arial LatArm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³Õ, </w:t>
            </w:r>
            <w:r>
              <w:rPr>
                <w:rFonts w:cs="Sylfaen" w:ascii="Sylfaen" w:hAnsi="Sylfaen"/>
                <w:sz w:val="14"/>
                <w:szCs w:val="14"/>
              </w:rPr>
              <w:t>կերակ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,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,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լուխ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ëá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ÀÝïÇñ ï»ë³ÏÇ, Ã³ñÙ, ÏÇë³ÏÍáõ, Ý»Õ Ù³ëÇ ïñ³Ù³·ÇÍÁ 3ëÙ-Çó áã å³Ï³ë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ÀÝïÇñ ï»ë³ÏÇ, Ã³ñÙ, ÏÇë³ÏÍáõ, Ý»Õ Ù³ëÇ ïñ³Ù³·ÇÍÁ 3ëÙ-Çó áã å³Ï³ë: ÐÐ ·áñÍáÕ ÝáñÙ»ñÇÝ ¨ ëï³Ý¹³ñïÝ»ñÇÝ Ñ³Ù³å³ï³ëË³Ý: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12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6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.</w:t>
            </w:r>
          </w:p>
        </w:tc>
        <w:tc>
          <w:tcPr>
            <w:tcW w:w="102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ԵՄԻՐԱՄԻԴ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6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6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2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2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358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3584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175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17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410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4101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5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5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11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11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71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715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6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6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2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2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358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3584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06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0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21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21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928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9281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5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5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3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3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84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848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90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904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20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20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40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40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641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6412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1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1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83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83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011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0112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95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9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9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9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147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1472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86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0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0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1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6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68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վշար Պրոդ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9668,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9668,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1933,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1933,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1602,7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1602,7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1994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1994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398,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398,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4393,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4393,6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12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12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2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2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151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1512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770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770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540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540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524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5244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76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76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52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52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17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174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58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58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91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91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50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9252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9252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850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850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5102,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5102,8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343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343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68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68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61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6120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13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13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2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2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5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560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9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940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0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0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40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40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64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644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341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341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68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68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4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41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64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64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129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129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877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8776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2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2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4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4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44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446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1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1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95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956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77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77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55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55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3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34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5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9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9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50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2295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2295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459,1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459,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8754,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8754,8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79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795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59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59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35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3550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200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1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1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2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93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932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0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0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40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40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64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644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3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3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7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7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6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ԵՄԻՐԱՄԻԴ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12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12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12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&lt;&lt;ՍՎԵՏԼԱՆԱ ԱԹԱՆԵՍՅԱՆ&gt;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վշար Պրոդ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12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12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7թ.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22.12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12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12.2017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ԵՄԻՐԱՄԻԴ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ԱՄՄՀՄԴ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8/1-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8.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10358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1035840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7,10,1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ԱՄՄՀՄԴ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8/1-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8.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0901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0901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,9,1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ԱՄՄՀՄԴ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8/1-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8.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3921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3921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ԵՄԻՐԱՄԻԴ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Արարատի մարզ գ. </w:t>
            </w:r>
            <w:r>
              <w:rPr>
                <w:rFonts w:cs="Sylfaen" w:ascii="Sylfaen" w:hAnsi="Sylfaen"/>
                <w:sz w:val="14"/>
                <w:szCs w:val="14"/>
              </w:rPr>
              <w:t>Դիմիտրով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. Հեռ. 098 131728                      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  <w:lang w:val="hy-AM"/>
              </w:rPr>
              <w:t>semiramida061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>22001333350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>04224948</w:t>
            </w:r>
          </w:p>
        </w:tc>
      </w:tr>
      <w:tr>
        <w:trPr>
          <w:trHeight w:val="40" w:hRule="atLeast"/>
        </w:trPr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7,10,1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եծամո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-1/1 </w:t>
            </w: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077658585                                            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</w:rPr>
              <w:t>edo</w:t>
            </w: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  <w:lang w:val="ru-RU"/>
              </w:rPr>
              <w:t>20666</w:t>
            </w: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  <w:lang w:val="hy-AM"/>
              </w:rPr>
              <w:t>@mail.ru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                         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3108038213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424947</w:t>
            </w:r>
          </w:p>
        </w:tc>
      </w:tr>
      <w:tr>
        <w:trPr>
          <w:trHeight w:val="40" w:hRule="atLeast"/>
        </w:trPr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,9,1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Ք. Արտաշատ Հ. Թովմասյան 7/19 Հեռ 093 035616       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arminehovhan78@</w:t>
            </w:r>
            <w:r>
              <w:rPr>
                <w:rFonts w:cs="Sylfaen" w:ascii="Sylfaen" w:hAnsi="Sylfaen"/>
                <w:sz w:val="14"/>
                <w:szCs w:val="14"/>
              </w:rPr>
              <w:t>gmail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309833210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7802491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հակ 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6928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masisvil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6F6F6" w:val="clear"/>
                <w:lang w:val="af-ZA"/>
              </w:rPr>
              <w:t xml:space="preserve"> @schools.am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Sylfaen" w:ascii="Sylfaen" w:hAnsi="Sylfaen"/>
          <w:sz w:val="18"/>
          <w:szCs w:val="18"/>
          <w:lang w:val="af-ZA"/>
        </w:rPr>
        <w:t xml:space="preserve">«ՀՀ Արարատի մարզի </w:t>
      </w:r>
      <w:r>
        <w:rPr>
          <w:rFonts w:cs="Sylfaen" w:ascii="Sylfaen" w:hAnsi="Sylfaen"/>
          <w:sz w:val="18"/>
          <w:szCs w:val="18"/>
        </w:rPr>
        <w:t>Մասիս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Sylfaen" w:hAnsi="Sylfaen"/>
          <w:sz w:val="18"/>
          <w:szCs w:val="18"/>
          <w:lang w:val="af-ZA"/>
        </w:rPr>
        <w:t xml:space="preserve"> միջնակարգ դպրոց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06T13:34:00Z</cp:lastPrinted>
  <dcterms:modified xsi:type="dcterms:W3CDTF">2018-01-17T07:10:00Z</dcterms:modified>
  <cp:revision>92</cp:revision>
  <dc:subject/>
  <dc:title>Ð²Úî²ð²ðàôÂÚàôÜ ´²ò  ÀÜÂ²ò²Î²ðàì  ÜàôØ   Î²î²ðºÈàô  Ø²êÆÜ</dc:title>
</cp:coreProperties>
</file>